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37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it-IT"/>
        </w:rPr>
        <w:t>PLACCHE IN VAL FERRET (A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uò sembrare strano, ma alla fine della Val Ferret, proprio sotto alle torri del Triolet, è presente una palestra d'arrampicata di livello medio-basso.</w:t>
        <w:br/>
        <w:t>Dico che può sembrar strano in quanto le vie di altre pareti sono tutte ben più difficili, con almeno 6a obbligatorio (a parte qualche rara eccezione!).</w:t>
        <w:br/>
        <w:t xml:space="preserve">Ci sono 5 vie lunghe, dai 160m. ai 215m.: 2 su un bello scivolo e 3 su dei pilastrini verticali. La roccia e la chiodatura sono ottime. 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it-IT"/>
        </w:rPr>
        <w:t>Accesso stradale e avvicinamento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Da Courmayer si prende la strada che si dirige verso il famoso tunnel, ma poco prima si gira a destra in direzione della Val Ferret. Si percorre completamente la suddetta valle fino al termine della strada asfaltata, ovvero fino al termine di dove è possibile proseguire con la macchina. In questo punto la località si chiama Arp Nouva: esiste un comodo parcheggio per lasciare la macchina.</w:t>
        <w:br/>
        <w:t>Da qui prendere l'evidente sentiero (sinistra orografica o a destra per chi sale) che porta al Rif. Elena (posto in alto sulla destra di chi sale). Arrivati in corrispondenza del rifugio (ma esso è più in alto), il sentiero comincia a compiere dei tornanti: al primo, proseguire diritti fuori sentiero e attraversare il torrente giusto ad un ponte di ferro, per poi tornare leggermente indietro, puntando alle pareti, alle placche appoggiate. Sono presenti degli ometti di sassi che aiutano a trovare il percorso più agevole! In totale sono 45 minuti.</w:t>
        <w:br/>
        <w:t>Attenzione: dal parcheggio, appena individuate le pareti, si può essere tentati di puntare direttamente alle pareti, ma il percorso è più scomodo, in quanto è necessario, tra l'altro, guadare più volte il torrent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it-IT"/>
        </w:rPr>
        <w:t>La palestra e la chiodatura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La palestrra può essere divisa in due settori logici: quello a sinistra, dello scivolo, e quello a destra, dei pilastrini.</w:t>
        <w:br/>
        <w:t>Nel primo, l'arrampicata si svolge prevalentemente su placca appoggiata con difficoltà massima di 5a; nel secondo, l'arrampicata si svolge su roccia (quasi) verticale lungo dei bei pilastrini con difficoltà massima di 6b (ultimo tiro della vi apiù a destra).</w:t>
        <w:br/>
        <w:t>E' inutile dire, ma la roccia è il granito...(!!)</w:t>
        <w:br/>
        <w:t>Per quanto riguarda la chiodatura, è da dire che essa è ottima, in quanto sono degli ancoraggi in acciaio inox da 10mm.</w:t>
        <w:br/>
        <w:t xml:space="preserve">Le soste sono collocate ad una distanza che varia tra i 25m e i 30m (casi rari, comunque!) e pertanto è sufficiente una corda da 60m., in quanto la discesa avviene in corda doppia. Le doppie possono essere effettuate anche con altre cordate in via, in quant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c'è pericolo di caduta sassi.</w:t>
        <w:br/>
        <w:t>L'esposizione della parete è Sud e pertanto è solaggiata praticamente per tutto il giorno: è possibile arrampicare dalla primavera all'autunno, per la felicità degli arrampicatori...!!!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it-IT"/>
        </w:rPr>
        <w:t>Le vie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  <w:t>Le vie sono numerate da sinistra verso destra, guardando la pare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"Ryobi", 215m., 5amax, 4c obbl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L1: 3a, L2: 3a, L3: 3b, L4: 4a, L5: 4b, L6: 5a, L7: 4a, L8: 4c, L9: 3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"Bierfest", 200m., 4a max, 4a obbl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L1: 3a, L2: 3a, L3: 4a, L4: 4a, L5: 3b, L6: 4a, L7: 4a, L8: 4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it-IT"/>
        </w:rPr>
        <w:t>"Spitnik", 160m., 5c max, 5c obbl.</w:t>
      </w: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  <w:t>: L1: 5a, L2: 4c, L3: 5c, L4: 3c, L5: 4c, L6: 5b, L7: 5b.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"Ligne Blanche": 160m., 6b max, 5c obbl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L1: 5a, L2: 4b, L3: 4b, L4: 4a, L5: 6a+, L6: 6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"Pilastro della metaforfosi": 170m., 5c max, 5c obbl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L1: 5b, L2: 4a, L3: 2, L4: 4b, L5: 4a, L6: 5c, L7: 5b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 prime due vie sono su placca appoggiata e quindi ben visibili, le altre due sono più a destra in corrispondenza di un muretto grigio-nero leggermente appoggiato, l'ultima è ancora più a destra sotto una fascia strapiombante di roccia gialla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25:00Z</dcterms:created>
  <dc:creator>Utente</dc:creator>
  <dc:description/>
  <dc:language>en-US</dc:language>
  <cp:lastModifiedBy>Utente</cp:lastModifiedBy>
  <dcterms:modified xsi:type="dcterms:W3CDTF">2012-06-28T22:26:00Z</dcterms:modified>
  <cp:revision>1</cp:revision>
  <dc:subject/>
  <dc:title/>
</cp:coreProperties>
</file>